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视察活动回执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位 职 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组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参加视察活动的在杭省政协委员在“参加组别”栏中选择参加“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”或“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组”并打上一个“√”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反馈省政协委员工作委员会办公室；不参加的委员不需要反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9:00Z</dcterms:created>
  <dc:creator>admin</dc:creator>
  <dc:description/>
  <cp:keywords/>
  <dc:language>en-US</dc:language>
  <cp:lastModifiedBy>杨艳飞/oasys</cp:lastModifiedBy>
  <dcterms:modified xsi:type="dcterms:W3CDTF">2017-09-13T03:19:00Z</dcterms:modified>
  <cp:revision>2</cp:revision>
  <dc:subject/>
  <dc:title/>
</cp:coreProperties>
</file>