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浙江省第三届人民政协好新闻参选作品推荐表</w:t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467"/>
        <w:gridCol w:w="2774"/>
        <w:gridCol w:w="1648"/>
        <w:gridCol w:w="128"/>
        <w:gridCol w:w="2083"/>
      </w:tblGrid>
      <w:tr>
        <w:trPr>
          <w:trHeight w:val="567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标题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裁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媒体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版面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栏目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字数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时长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采编过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社会效果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我单位审核，上述推荐作品内容真实，相关申报材料属实。同意参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人民政协好新闻</w:t>
            </w:r>
            <w:r>
              <w:rPr>
                <w:rFonts w:ascii="仿宋" w:hAnsi="仿宋" w:cs="仿宋" w:eastAsia="仿宋"/>
                <w:sz w:val="28"/>
                <w:szCs w:val="28"/>
              </w:rPr>
              <w:t>推选活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加盖刊播单位公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地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0:00Z</dcterms:created>
  <dc:creator>Administrator</dc:creator>
  <dc:description/>
  <cp:keywords/>
  <dc:language>en-US</dc:language>
  <cp:lastModifiedBy>张　攀</cp:lastModifiedBy>
  <dcterms:modified xsi:type="dcterms:W3CDTF">2021-09-23T09:10:00Z</dcterms:modified>
  <cp:revision>3</cp:revision>
  <dc:subject/>
  <dc:title>本网讯　10月8日下午，我省在杭召开座谈会纪念辛亥革命100周年，缅怀孙中山先生等民主革命先驱们的光辉业绩，表达浙江人民对辛亥革命先烈们的深切怀念和崇高敬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